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е  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Муниципальный детский сад «Рябинка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зыкальный досуг в старшей группе</w:t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4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нь пожилых людей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прыкина Г.Ю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оспитатель: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дошкольного 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зовательного учрежд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«Муниципальный детский сад «Рябинка»</w:t>
      </w:r>
    </w:p>
    <w:p>
      <w:pPr>
        <w:pStyle w:val="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. Высокиничи.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016 г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и:</w:t>
      </w:r>
      <w:r>
        <w:rPr>
          <w:rFonts w:cs="Times New Roman" w:ascii="Times New Roman" w:hAnsi="Times New Roman"/>
          <w:sz w:val="24"/>
          <w:szCs w:val="24"/>
        </w:rPr>
        <w:t xml:space="preserve"> Воспитать уважительное отношение к пожилым людям, привлечь желание заботиться о них, оказывать помощь, доставлять удовольствие приятными сюрпризами, своим творчеством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и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Рисунки детей, фотографии бабушек и дедушек (для выставки), воздушные шары, плакат «День пожилых людей», аудиозаписи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Дети заходят под спокойную музыку и встают полукругом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здравствуйте, уважаемые взрослые и дети! Приветствуем всех на нашем музыкальном празднике, посвящённому Дню пожилых людей! Вы догадались, что это праздник наших любимых бабушек и дедушек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D0D0D"/>
          <w:sz w:val="24"/>
          <w:szCs w:val="24"/>
        </w:rPr>
        <w:t>Ребята, вы только прислушайтесь: бабушка, бабуся, бабулечка, дедушка, дедуля! Какие нежные, ласковые тёплые слова. Бабушка - это мамина или папина мама. Дедушка - это мамин или папин папа. И ты вдвое дороже для них, ведь ты ребёнок их ребёнка, их внучок или внученька. Дорогие гости! Мы рады, чтобы пришли к нам, хотим подарить вам хорошее настроение, улыбки, теплоту наших сердец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реб.  </w:t>
      </w:r>
      <w:r>
        <w:rPr>
          <w:rFonts w:cs="Times New Roman" w:ascii="Times New Roman" w:hAnsi="Times New Roman"/>
          <w:color w:val="0D0D0D"/>
          <w:sz w:val="24"/>
          <w:szCs w:val="24"/>
        </w:rPr>
        <w:t>Дедушка и бабушка, милые, родные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ы когда-то тоже были молодые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ы плели косички, в шортиках ходили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есни распевали и стихи учил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2 Мам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с папой заняты, вечно на работе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Вы сказку нам расскажете, песенку споёте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Пирожки и блинчики стряпают бабули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И играют в ладушки с внуками дедули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С праздником, любимые дедушки и бабушки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поём для вас мы песенку, сыграем с вами в ладушки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Песня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Дедушка и бабушка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1.</w:t>
      </w:r>
      <w:r>
        <w:rPr>
          <w:rFonts w:cs="Times New Roman" w:ascii="Times New Roman" w:hAnsi="Times New Roman"/>
          <w:color w:val="0D0D0D"/>
          <w:sz w:val="24"/>
          <w:szCs w:val="24"/>
        </w:rPr>
        <w:t>Мы с моею бабушкой старые друзья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До чего хорошая бабушка моя!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казок знает столько, что не перечесть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И всегда в запасе новенькая ес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2.  </w:t>
      </w:r>
      <w:r>
        <w:rPr>
          <w:rFonts w:cs="Times New Roman" w:ascii="Times New Roman" w:hAnsi="Times New Roman"/>
          <w:color w:val="0D0D0D"/>
          <w:sz w:val="24"/>
          <w:szCs w:val="24"/>
        </w:rPr>
        <w:t>А вот руки бабушки - это просто клад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Быть без дела бабушке руки не велят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>Золотые, ловкие, как люблю я их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Нет, других, наверное, не найти таких. 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Сценка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Бабушкин выходной»: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нучка </w:t>
      </w:r>
      <w:r>
        <w:rPr>
          <w:rFonts w:cs="Times New Roman" w:ascii="Times New Roman" w:hAnsi="Times New Roman"/>
          <w:color w:val="0D0D0D"/>
          <w:sz w:val="24"/>
          <w:szCs w:val="24"/>
        </w:rPr>
        <w:t>сегодня у нас воскресенье как раз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Бабулю не буду будить я сейчас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На завтрак, пожалуй, пожарю картошки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 повидлом пирог испеку и лепёшки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едь это не трудно мне сделать самой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едь должен у бабушки быть выходной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D0D0D"/>
          <w:sz w:val="24"/>
          <w:szCs w:val="24"/>
        </w:rPr>
        <w:t>Еда на столе и в вазе букет – иди же! Бабуля, ты где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абушка Н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кухне я, с пола сейчас уберу соль, масло, картофельную кожуру…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отом соскрести я должна поскорей присохшее тесто со стен и дверей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овидло с окна, с потолка ещё смою и завтракать, внученька сяду с тобою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вот такие помощники - наши внуки! А сейчас поиграем. Участвуют дети и взрослы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Ласковая дорожка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(Взрослый и ребёнок встают друг напротив друга на 5-10 шагов. Каждый называет </w:t>
      </w:r>
    </w:p>
    <w:p>
      <w:pPr>
        <w:pStyle w:val="Style14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D0D0D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ласковое слово и приближается на шаг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1 </w:t>
      </w:r>
      <w:r>
        <w:rPr>
          <w:rFonts w:cs="Times New Roman" w:ascii="Times New Roman" w:hAnsi="Times New Roman"/>
          <w:color w:val="0D0D0D"/>
          <w:sz w:val="24"/>
          <w:szCs w:val="24"/>
        </w:rPr>
        <w:t>Дедушки и бабушки любимцы внуков всех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Ваш день сегодня празднуем, звенит весёлый смех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D0D0D"/>
          <w:sz w:val="24"/>
          <w:szCs w:val="24"/>
        </w:rPr>
        <w:t>Смех детский разливается, летит во все концы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D0D0D"/>
          <w:sz w:val="24"/>
          <w:szCs w:val="24"/>
        </w:rPr>
        <w:t>Ведь лучшие на свете для внуков - это вы!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Наши дедушки и бабушки очень трудолюбивые. У многих есть огород, где приходится много работать. А внуки им помогают? Давайте покажем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нсценирование песни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Урожай собирай»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Вот какой хороший урожай вырастили дедушки и бабушки. А какие наливные яблочки у них растут! Вот и к нам одно яблочко прикатилось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«Яблочко»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 </w:t>
      </w:r>
      <w:r>
        <w:rPr>
          <w:rFonts w:cs="Times New Roman" w:ascii="Times New Roman" w:hAnsi="Times New Roman"/>
          <w:color w:val="0D0D0D"/>
          <w:sz w:val="24"/>
          <w:szCs w:val="24"/>
        </w:rPr>
        <w:t>А сейчас Рома расскажет стихотворение про своего любимого дедушк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Мой дедушка - волшебник, вы поглядите сами –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Читает он газету с закрытыми глазами!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отом рычит, как тигр, когда ложится спать,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Товарища для игр такого не поискать!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Викторина «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>Сказки для бабушек и дедушек»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b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- Какое хлебобулочное изделие убежало от бабушки и дедушки?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- Чья бабушка самая длинная на свете?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- Кто посадил репку?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- Девочка с голубыми волосами?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- Какой герой не любит ни мармелада, ни шоколада, а только маленьких детей?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А сейчас я приглашаю отправиться в путешествие по сказкам, посетить сказочных бабушек и поздравить их с праздником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Бабушка внучку очень любила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Шапочку красную ей подарила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Девочка в лес с пирожками пошла…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Что же случилось? И кто же он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Дети </w:t>
      </w:r>
      <w:r>
        <w:rPr>
          <w:rFonts w:cs="Times New Roman" w:ascii="Times New Roman" w:hAnsi="Times New Roman"/>
          <w:color w:val="0D0D0D"/>
          <w:sz w:val="24"/>
          <w:szCs w:val="24"/>
        </w:rPr>
        <w:t>Красная Шапочк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Ведуща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 Мы отправляемся в гости к бабушке из сказки «Красная Шапочка»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Под запись «Песенки Красной Шапочки» дети идут по кругу и выполняют движения под музыку)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Здравствуй, бабушка! Мы пришли тебя с праздником поздравить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color w:val="0D0D0D"/>
          <w:sz w:val="24"/>
          <w:szCs w:val="24"/>
        </w:rPr>
        <w:t>Здравствуйте, ребята! Спасибо за поздравлени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А где же твоя внучка, Красная Шапочка?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Бабушка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Ой, деточки, Красная Шапочка выросла и пошла в школу, осталась я одна. Раньше она мне помогала, а теперь всё самой приходится делать. Только вот глаза не видят совсем, ноженьки плохо ходят, ручки болят. Клубочки запутала вс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Ребята, давайте поможем бабушке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ИГРА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«Поможем бабушке распутать и смотать клубки»  </w:t>
      </w:r>
      <w:r>
        <w:rPr>
          <w:rFonts w:cs="Times New Roman" w:ascii="Times New Roman" w:hAnsi="Times New Roman"/>
          <w:color w:val="0D0D0D"/>
          <w:sz w:val="24"/>
          <w:szCs w:val="24"/>
        </w:rPr>
        <w:t>(2команды)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Бабушка </w:t>
      </w:r>
      <w:r>
        <w:rPr>
          <w:rFonts w:cs="Times New Roman" w:ascii="Times New Roman" w:hAnsi="Times New Roman"/>
          <w:color w:val="0D0D0D"/>
          <w:sz w:val="24"/>
          <w:szCs w:val="24"/>
        </w:rPr>
        <w:t>Спасибо, ребятки, помогли мне. Теперь я свяжу новую шапочку для внучки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А нам пора прощаться с бабушкой из сказки про Красную Шапочку и отправляться в другую сказку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Звучит музыка Мусоргского «Баба Яга». Баба Яга «влетает» в зал на метле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Б.Яга </w:t>
      </w:r>
      <w:r>
        <w:rPr>
          <w:rFonts w:cs="Times New Roman" w:ascii="Times New Roman" w:hAnsi="Times New Roman"/>
          <w:color w:val="0D0D0D"/>
          <w:sz w:val="24"/>
          <w:szCs w:val="24"/>
        </w:rPr>
        <w:t>Так-с, так-с, так-с, меня не ждали!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И к себе не зазывали!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усть старушка сидит на печи и лопает одна сухие калачи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Мы ж без неё хорошо оторвёмся, да ещё над нею посмеёмся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Где ж это видано, где ж это слыхано,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Чтоб со старшими так обращались?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И на праздник они не приглашались!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рока на хвосте принесла, что праздник нынче у вас и чествуют пожилых людей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У тебя, дорогая Яга, мы все просим прощения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Прими же и ты от нас извинения в знак глубочайшего к тебе уважения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Нам ведь сорока на хвосте принесла будто ты в командировке была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Б.Яга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(перебивая)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Что-то слабые у вас отговорки будто бы из сказки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от поймаю я эту сороку, да зажарю её, что в ней проку?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А меня не сметь обижать – много чего хочу вам сказат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Я бабушка завидная, красивая, дальновидная.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Не обижайте бабусю, я вам ещё пригожуся!</w:t>
      </w:r>
    </w:p>
    <w:p>
      <w:pPr>
        <w:pStyle w:val="Style14"/>
        <w:rPr/>
      </w:pPr>
      <w:r>
        <w:rPr>
          <w:rFonts w:cs="Times New Roman" w:ascii="Times New Roman" w:hAnsi="Times New Roman"/>
          <w:i/>
          <w:color w:val="0D0D0D"/>
          <w:sz w:val="24"/>
          <w:szCs w:val="24"/>
        </w:rPr>
        <w:t xml:space="preserve">(бабушкам) </w:t>
      </w:r>
      <w:r>
        <w:rPr>
          <w:rFonts w:cs="Times New Roman" w:ascii="Times New Roman" w:hAnsi="Times New Roman"/>
          <w:color w:val="0D0D0D"/>
          <w:sz w:val="24"/>
          <w:szCs w:val="24"/>
        </w:rPr>
        <w:t>Что за чудо дамушки, суперские бабушки!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Выглядят, что надо и везде им рады!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</w:t>
      </w:r>
      <w:r>
        <w:rPr>
          <w:rFonts w:cs="Times New Roman" w:ascii="Times New Roman" w:hAnsi="Times New Roman"/>
          <w:color w:val="0D0D0D"/>
          <w:sz w:val="24"/>
          <w:szCs w:val="24"/>
        </w:rPr>
        <w:t>Это бабушки наших ребят, мы их сегодня поздравляем.</w:t>
      </w:r>
    </w:p>
    <w:p>
      <w:pPr>
        <w:pStyle w:val="Style14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Б.Яга </w:t>
      </w:r>
      <w:r>
        <w:rPr>
          <w:rFonts w:cs="Times New Roman" w:ascii="Times New Roman" w:hAnsi="Times New Roman"/>
          <w:color w:val="0D0D0D"/>
          <w:sz w:val="24"/>
          <w:szCs w:val="24"/>
        </w:rPr>
        <w:t>Ай да молодцы! А давеча ведь не спалось, так что мне вдруг удалось</w:t>
      </w:r>
    </w:p>
    <w:p>
      <w:pPr>
        <w:pStyle w:val="Style14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сочинить вам разных заданий, да сложных испытаний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color w:val="0D0D0D"/>
          <w:sz w:val="24"/>
          <w:szCs w:val="24"/>
        </w:rPr>
        <w:t>ИГРА С МЕТЛОЙ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Ой, уморили вы меня, шустрые, да прыткие какие! Проведала я вас, пора и честь знать, домой возвращаться. Пойду и  расскажу лесной нечисти про праздник хороший. До скорого свидания (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улетает</w:t>
      </w:r>
      <w:r>
        <w:rPr>
          <w:rFonts w:cs="Times New Roman" w:ascii="Times New Roman" w:hAnsi="Times New Roman"/>
          <w:color w:val="0D0D0D"/>
          <w:sz w:val="24"/>
          <w:szCs w:val="24"/>
        </w:rPr>
        <w:t>)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 xml:space="preserve">Ведущая  </w:t>
      </w:r>
      <w:r>
        <w:rPr>
          <w:rFonts w:cs="Times New Roman" w:ascii="Times New Roman" w:hAnsi="Times New Roman"/>
          <w:color w:val="0D0D0D"/>
          <w:sz w:val="24"/>
          <w:szCs w:val="24"/>
        </w:rPr>
        <w:t>Вот и закончилось наше путешествие по сказкам. Наш праздник, посвящённый Дню пожилых людей подошёл к концу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Мы желаем вам здоровья покрепче, чтоб век не болеть, жить не тужить и душой не стареть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D0D0D"/>
          <w:sz w:val="24"/>
          <w:szCs w:val="24"/>
        </w:rPr>
        <w:t>Желаем, чтоб сердце ритмично стучало, чтоб годы замедлили бег.</w:t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Чтоб беды отпали, печаль не встречалась и счастья хватило на век.</w:t>
      </w:r>
    </w:p>
    <w:p>
      <w:pPr>
        <w:pStyle w:val="Style14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color w:val="0D0D0D"/>
          <w:sz w:val="24"/>
          <w:szCs w:val="24"/>
        </w:rPr>
        <w:t>Дети вручают открытки и под музыку С.Намина «Мы желаем счастья вам» и  уходят из зала.</w:t>
      </w:r>
    </w:p>
    <w:p>
      <w:pPr>
        <w:pStyle w:val="Style14"/>
        <w:rPr>
          <w:rFonts w:ascii="Times New Roman" w:hAnsi="Times New Roman" w:cs="Times New Roman"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i/>
          <w:color w:val="0D0D0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шрифт абзаца1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3:28:00Z</dcterms:created>
  <dc:creator>Елена</dc:creator>
  <dc:description/>
  <cp:keywords/>
  <dc:language>en-US</dc:language>
  <cp:lastModifiedBy>79208782131</cp:lastModifiedBy>
  <cp:lastPrinted>2016-09-30T17:31:00Z</cp:lastPrinted>
  <dcterms:modified xsi:type="dcterms:W3CDTF">2021-01-14T17:23:00Z</dcterms:modified>
  <cp:revision>6</cp:revision>
  <dc:subject/>
  <dc:title/>
</cp:coreProperties>
</file>