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b/>
          <w:b/>
          <w:kern w:val="2"/>
          <w:sz w:val="48"/>
          <w:szCs w:val="48"/>
        </w:rPr>
      </w:pPr>
      <w:r>
        <w:rPr>
          <w:rFonts w:cs="Cambria" w:ascii="Cambria" w:hAnsi="Cambria"/>
          <w:b/>
          <w:kern w:val="2"/>
          <w:sz w:val="48"/>
          <w:szCs w:val="48"/>
        </w:rPr>
        <w:t>ПРОЕКТ</w:t>
      </w:r>
    </w:p>
    <w:p>
      <w:pPr>
        <w:pStyle w:val="Normal"/>
        <w:jc w:val="center"/>
        <w:rPr>
          <w:rFonts w:ascii="Cambria" w:hAnsi="Cambria" w:cs="Cambria"/>
          <w:b/>
          <w:b/>
          <w:kern w:val="2"/>
          <w:sz w:val="40"/>
          <w:szCs w:val="40"/>
        </w:rPr>
      </w:pPr>
      <w:r>
        <w:rPr>
          <w:rFonts w:cs="Cambria" w:ascii="Cambria" w:hAnsi="Cambria"/>
          <w:b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 w:before="0" w:after="0"/>
        <w:ind w:left="540" w:hanging="0"/>
        <w:contextualSpacing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ФЕДЕРАЛЬНЫЙ ГОСУДАРСТВЕННЫЙ </w:t>
        <w:br/>
        <w:t xml:space="preserve">ОБРАЗОВАТЕЛЬНЫЙ СТАНДАРТ </w:t>
      </w:r>
    </w:p>
    <w:p>
      <w:pPr>
        <w:pStyle w:val="Normal"/>
        <w:spacing w:lineRule="auto" w:line="360" w:before="0" w:after="0"/>
        <w:ind w:left="540" w:hanging="0"/>
        <w:contextualSpacing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ДОШКОЛЬНОГО ОБРАЗОВАНИЯ</w:t>
      </w:r>
      <w:r>
        <w:br w:type="page"/>
      </w:r>
    </w:p>
    <w:p>
      <w:pPr>
        <w:pStyle w:val="Normal"/>
        <w:spacing w:lineRule="auto" w:line="360" w:before="0" w:after="0"/>
        <w:ind w:left="540" w:hanging="0"/>
        <w:contextualSpacing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TOCHeading"/>
        <w:spacing w:lineRule="auto" w:line="360" w:before="240" w:after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157154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. ОСНОВНЫЕ ПОНЯТИЯ, ИСПОЛЬЗУЕМЫЕ В СТАНДАРТЕ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1571548">
            <w:r>
              <w:rPr>
                <w:rStyle w:val="IndexLink"/>
                <w:rFonts w:cs="Times New Roman" w:ascii="Times New Roman" w:hAnsi="Times New Roman"/>
              </w:rPr>
              <w:t>II. ОБЩИЕ ПОЛОЖЕН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1571549">
            <w:r>
              <w:rPr>
                <w:rStyle w:val="IndexLink"/>
                <w:rFonts w:cs="Times New Roman" w:ascii="Times New Roman" w:hAnsi="Times New Roman"/>
              </w:rPr>
              <w:t>III. ТРЕБОВАНИЯ К СТРУКТУРЕ ОСНОВНОЙ ОБРАЗОВАТЕЛЬНОЙ ПРОГРАММЫ ДОШКОЛЬНОГО ОБРАЗОВАНИЯ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1571550">
            <w:r>
              <w:rPr>
                <w:rStyle w:val="IndexLink"/>
                <w:rFonts w:cs="Times New Roman" w:ascii="Times New Roman" w:hAnsi="Times New Roman"/>
              </w:rPr>
              <w:t>IV. ТРЕБОВАНИЯ К УСЛОВИЯМ РЕАЛИЗАЦИИ ОСНОВНОЙ ОБРАЗОВАТЕЛЬНОЙ ПРОГРАММЫ ДОШКОЛЬНОГО ОБРАЗОВА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523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6157155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 к психолого-педагогическим условиям реализации основной образовательной программы дошкольного образова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523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6157155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 к развивающей предметно-пространственной среде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523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6157155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 к кадровым условиям реализации основной образовательной программы дошкольного образован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523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6157155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 к материально-техническим условиям реализации основной образовательной программы дошкольного образования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523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6157155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 к финансовым условиям реализации основной образовательной программы дошкольного образования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1571556">
            <w:r>
              <w:rPr>
                <w:rStyle w:val="IndexLink"/>
                <w:rFonts w:cs="Times New Roman" w:ascii="Times New Roman" w:hAnsi="Times New Roman"/>
              </w:rPr>
              <w:t>V. ТРЕБОВАНИЯ К РЕЗУЛЬТАТАМ ОСВОЕНИЯ ОСНОВНОЙ ОБРАЗОВАТЕЛЬНОЙ ПРОГРАММЫ ДОШКОЛЬНОГО ОБРАЗОВАНИЯ</w:t>
              <w:tab/>
              <w:t>44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267" w:right="1106" w:gutter="0" w:header="706" w:top="762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361571547"/>
      <w:bookmarkEnd w:id="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СНОВНЫЕ ПОНЯТИЯ, ИСПОЛЬЗУЕМЫЕ В СТАНДАРТ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Амплификация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ариативность и разнообразие организационных форм дошкольного образования </w:t>
      </w:r>
      <w:r>
        <w:rPr>
          <w:rFonts w:cs="Times New Roman" w:ascii="Times New Roman" w:hAnsi="Times New Roman"/>
          <w:sz w:val="28"/>
          <w:szCs w:val="24"/>
        </w:rPr>
        <w:t>– обеспечение множественности от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ариативность содержания 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>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Взрослы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Государственное (муниципальное) зад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кумент, устанавливающий требования к объему, качеству, составу, условиям, порядку и результатам оказания государственных (муниципальных) услуг, выполнения работ, финансовое обеспечение выполнения которых осуществляется за счет средств соответствующего бюджета бюджетной системы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Государственные гарантии уровня и качества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ство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>к минимальному содержанию,</w:t>
      </w:r>
      <w:r>
        <w:rPr>
          <w:rFonts w:cs="Times New Roman" w:ascii="Times New Roman" w:hAnsi="Times New Roman"/>
          <w:sz w:val="28"/>
          <w:szCs w:val="28"/>
        </w:rPr>
        <w:t xml:space="preserve"> условиям реализации основных образовательных программ и результатам их освоения на всей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Единство образовательного пространства </w:t>
      </w:r>
      <w:r>
        <w:rPr>
          <w:rFonts w:cs="Times New Roman" w:ascii="Times New Roman" w:hAnsi="Times New Roman"/>
          <w:sz w:val="28"/>
          <w:szCs w:val="24"/>
        </w:rPr>
        <w:t>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Единство образовательного простран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обеспечение </w:t>
      </w:r>
      <w:r>
        <w:rPr>
          <w:rFonts w:cs="Times New Roman" w:ascii="Times New Roman" w:hAnsi="Times New Roman"/>
          <w:sz w:val="28"/>
          <w:szCs w:val="28"/>
        </w:rPr>
        <w:t>единой законодательной и нормативно-правовой базы в области образования, совокупности преемственных основных образовательных программ различных уровней образования, скоординированности образовательных программ одного уровня образования в различных регионах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Зона ближайшего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Индивидуализация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построение образовательного процесса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ежведомственное взаимодействие – </w:t>
      </w:r>
      <w:r>
        <w:rPr>
          <w:rFonts w:cs="Times New Roman" w:ascii="Times New Roman" w:hAnsi="Times New Roman"/>
          <w:sz w:val="28"/>
          <w:szCs w:val="24"/>
        </w:rPr>
        <w:t>партне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бразовательная сре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граничение возможностей здоровья (ОВЗ)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юбая утрата психической, физиологической или анатомической структуры или функции либо отклонение от них, влекущие </w:t>
      </w:r>
      <w:bookmarkStart w:id="1" w:name="l74"/>
      <w:bookmarkEnd w:id="1"/>
      <w:r>
        <w:rPr>
          <w:rFonts w:cs="Times New Roman" w:ascii="Times New Roman" w:hAnsi="Times New Roman"/>
          <w:sz w:val="28"/>
          <w:szCs w:val="28"/>
        </w:rPr>
        <w:t>полное или частичное ограничение способности или возможности осуществлять бытовую, социальную  или иную 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и препятствующие получению образования без создания специальных условий, подтвержденные психолого-медико-педагогической комисс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sz w:val="28"/>
          <w:szCs w:val="24"/>
        </w:rPr>
        <w:t>- организации (государственные и частные), а также индивидуальные предприниматели, осуществляющие на основании лицензии деятельность по реализации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- комплекс основных характеристик дошкольного образования (объем, содержание, целевые ориентиры), организационно-педагогических условий и иных компонентов, самостоятельно разрабатываемый и утверждаемый организацией, осуществляющей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обые образовательные потребности </w:t>
      </w:r>
      <w:r>
        <w:rPr>
          <w:rFonts w:cs="Times New Roman" w:ascii="Times New Roman" w:hAnsi="Times New Roman"/>
          <w:sz w:val="28"/>
          <w:szCs w:val="24"/>
        </w:rPr>
        <w:t>– индивидуальные потребности конкретного обучающегося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тношения в сфере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-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едагогический работник </w:t>
      </w:r>
      <w:r>
        <w:rPr>
          <w:rFonts w:cs="Times New Roman" w:ascii="Times New Roman" w:hAnsi="Times New Roman"/>
          <w:sz w:val="28"/>
          <w:szCs w:val="24"/>
        </w:rPr>
        <w:t>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 К педагогическим работникам в том числе относятся: воспитатель, музыкальный руководитель, педагог дополнительного образования, педагог-организатор, социальный педагог, педагог-психолог, старший педагог дополнительного образования, старший воспитатель, учитель, учитель-логопед, учитель-дефектоло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дготовка, профессиональная переподготовка, повышение квалификации </w:t>
      </w:r>
      <w:r>
        <w:rPr>
          <w:rFonts w:cs="Times New Roman" w:ascii="Times New Roman" w:hAnsi="Times New Roman"/>
          <w:sz w:val="28"/>
          <w:szCs w:val="24"/>
        </w:rPr>
        <w:t>– обучение, направленное на приобретение лицами различного возраста профессиональной компетенции, в том числе для осуществления деятельности по реализации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еемственность основных образовательных программ</w:t>
      </w:r>
      <w:r>
        <w:rPr>
          <w:rFonts w:cs="Times New Roman" w:ascii="Times New Roman" w:hAnsi="Times New Roman"/>
          <w:sz w:val="28"/>
          <w:szCs w:val="24"/>
        </w:rPr>
        <w:t xml:space="preserve">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Равенство возможностей </w:t>
      </w:r>
      <w:r>
        <w:rPr>
          <w:rFonts w:cs="Times New Roman" w:ascii="Times New Roman" w:hAnsi="Times New Roman"/>
          <w:sz w:val="28"/>
          <w:szCs w:val="24"/>
        </w:rPr>
        <w:t>-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Развивающая предметно-пространственная сре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Разнообразие дет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нняя 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амоценность дет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Социальная ситуация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ые услов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</w:t>
      </w:r>
      <w:bookmarkStart w:id="2" w:name="l75"/>
      <w:bookmarkEnd w:id="2"/>
      <w:r>
        <w:rPr>
          <w:rFonts w:cs="Times New Roman" w:ascii="Times New Roman" w:hAnsi="Times New Roman"/>
          <w:sz w:val="28"/>
          <w:szCs w:val="28"/>
        </w:rPr>
        <w:t xml:space="preserve">пользования (включая специальные), средства коммуникации и связи, </w:t>
      </w:r>
      <w:bookmarkStart w:id="3" w:name="l5"/>
      <w:bookmarkEnd w:id="3"/>
      <w:r>
        <w:rPr>
          <w:rFonts w:cs="Times New Roman" w:ascii="Times New Roman" w:hAnsi="Times New Roman"/>
          <w:sz w:val="28"/>
          <w:szCs w:val="28"/>
        </w:rPr>
        <w:t>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361571548"/>
      <w:bookmarkEnd w:id="4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, возникающие при реализации различными институтами соци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. К участникам образовательных отношений относятся, в том числе, воспитанник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Требования Стандарта к Организациям распространяются на государственные и частные образовательные организации, организации осуществляющие обучение и индивидуальных предпринимателей, в случае если иное не установлено настоящим Стандар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венции ООН о правах ребёнка, Конституции Российской Федерации, законодательства Российской Федерации, в соответствии с которыми утверждаются следующие базовые ценности российского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ошкольного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го процесса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тражает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андарта учте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</w:rPr>
        <w:t xml:space="preserve">утвержда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инципы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дошкольного образ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а с семь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Стандарт преследует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тандарт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 Стандарт являетс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kern w:val="2"/>
          <w:sz w:val="28"/>
          <w:szCs w:val="28"/>
        </w:rPr>
        <w:t>для</w:t>
      </w:r>
      <w:r>
        <w:rPr>
          <w:rStyle w:val="Dash041e005f0431005f044b005f0447005f043d005f044b005f0439005f005fchar1char1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, помощи родителям в воспитании детей, охране и укреплении их физического и психического здоровь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направлена на создание условий развития дошкольников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направлена на создание развивающей образовательной среды, которая представляет собой систему условий социализации и развития детей, включая пространственно-временные (гибкость в организации режима дня, трансформируемость предметно</w:t>
        <w:noBreakHyphen/>
        <w:t>пространственной среды), социальные (формы сотрудничества и общения, отношения всех участников образовательного процесса, включая педагогов, детей, родителей, администрацию и др.), деятельностные условия (доступность и разнообразие видов деятельности, соответствующих возрастным и индивидуальным особенностям дошкольников, задачам развития и социализ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тандарт является ориентиром для независимой оценки качества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 Стандарт устанавливает требования, обязательные при реализации Программы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труктуре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, представленным в виде целевых ориентиров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лючев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ребенка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5" w:name="__RefHeading___Toc361571549"/>
      <w:bookmarkStart w:id="6" w:name="_GoBack"/>
      <w:bookmarkEnd w:id="5"/>
      <w:bookmarkEnd w:id="6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РЕБОВАНИЯ</w:t>
        <w:br/>
        <w:t>К СТРУКТУРЕ ОСНОВНОЙ ОБРАЗОВАТЕЛЬНОЙ ПРОГРАММЫ ДОШКОЛЬНОГО ОБРАЗОВАН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. 5 его Общих положений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Группы в одной Организации могут действовать на основе различных Программ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P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е содержание д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Обе части Программы рекомендуется выдерживать в общей логике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пяти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 Объём обязательной части Программы рекомендуется составлять в следующем соотношении: не менее 60% от её общего объёма; в части, формируемой участниками образовательных отношений, – не более 40%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 Программа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как целевые ориентир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 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воспитаннико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 Планируемые результаты как целевые ориенти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воспитанников, их особых образовательных потребностей, а также особенностей развития детей с ОВЗ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 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держание работы по коррекции нарушений развития детей в случае, если эта работа предусмотрена Программо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асть Программы, формируемая участниками образовательных отношений, 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Данная часть Программы должна учитывать образовательные потребности, интересы и мотивы воспитанников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2.2. Содержание коррекционной работы и/или инклюзивного образования включается в Программу, если планируется её освоение детьми с ОВЗ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ВЗ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ВЗ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ВЗ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Организационный раздел включает опис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бразовательного процесса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8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 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 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кой презентации Программы должны быть указаны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возрастные и иные категории детей, которые могут получать дошкольное образование в данной Организации, в том числе, категории детей с ОВЗ и детей</w:t>
        <w:noBreakHyphen/>
        <w:t>инвалидов, если возможность их образования предусматривается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реализуемые Примерные программы, в том случае, если дошкольные группы используют их обязательную часть;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S4"/>
          <w:sz w:val="28"/>
          <w:szCs w:val="28"/>
        </w:rPr>
        <w:t>характеристика взаимодействия педагогического коллектива с семьями воспитан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ые характеристики, наиболее существенные с точки зрения авторов.</w:t>
      </w:r>
      <w:r>
        <w:br w:type="page"/>
      </w:r>
    </w:p>
    <w:p>
      <w:pPr>
        <w:pStyle w:val="Heading1"/>
        <w:ind w:right="-390" w:hanging="0"/>
        <w:jc w:val="center"/>
        <w:rPr/>
      </w:pPr>
      <w:bookmarkStart w:id="7" w:name="__RefHeading___Toc361571550"/>
      <w:bookmarkEnd w:id="7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в 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воспитанников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Heading2"/>
        <w:ind w:right="0" w:hanging="0"/>
        <w:rPr>
          <w:b/>
          <w:b/>
          <w:sz w:val="28"/>
          <w:szCs w:val="28"/>
        </w:rPr>
      </w:pPr>
      <w:bookmarkStart w:id="8" w:name="__RefHeading___Toc361571551"/>
      <w:bookmarkEnd w:id="8"/>
      <w:r>
        <w:rPr>
          <w:b/>
          <w:sz w:val="28"/>
          <w:szCs w:val="28"/>
        </w:rPr>
        <w:t>Требования к психолого-педагог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ддержка Организацией и педагогами родителей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2. 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Организации (группе)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P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ельная наполняемость групп устанавливается исполнительными органами государственной власти субъектов Российской Федерации в соответствии с санитарно-эпидемиологическими правилами и нормативами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P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Организации, реализующей Программу,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рганизация создаёт условия для коррекционной работы с детьми с ОВЗ и детьми</w:t>
        <w:noBreakHyphen/>
        <w:t>инвалидами, осваивающими Программу совместно с другими воспитанниками в группах комбинированной направленности, должны создава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ВЗ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, в которых созданы необходимые условия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l45"/>
      <w:bookmarkEnd w:id="9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ВЗ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рганизация должна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едагогов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воспитанников вопросов, связанных с реализацией Программы.</w:t>
      </w:r>
    </w:p>
    <w:p>
      <w:pPr>
        <w:pStyle w:val="Dash041e005f0431005f044b005f0447005f043d005f044b005f043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0" w:hanging="0"/>
        <w:rPr>
          <w:b/>
          <w:b/>
          <w:sz w:val="28"/>
          <w:szCs w:val="28"/>
        </w:rPr>
      </w:pPr>
      <w:bookmarkStart w:id="10" w:name="__RefHeading___Toc361571552"/>
      <w:bookmarkEnd w:id="10"/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ash041e005f0431005f044b005f0447005f043d005f044b005f043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Организации (группы, участк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efault005f005fchar1char1"/>
          <w:sz w:val="28"/>
          <w:szCs w:val="28"/>
        </w:rPr>
        <w:t>)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Cs w:val="28"/>
        </w:rPr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1. 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2. Развивающая предметно-пространственная среда Организации (дошкольной группы, участка)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м процессе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азвивающая предметно-пространственная среда Организации (группы)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в Организации (в группе)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ВЗ и детей-инвалидов, всех помещений Организации, где осуществляется образовательный процес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рганизация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>
          <w:b/>
          <w:b/>
          <w:sz w:val="28"/>
          <w:szCs w:val="28"/>
        </w:rPr>
      </w:pPr>
      <w:bookmarkStart w:id="11" w:name="__RefHeading___Toc361571553"/>
      <w:bookmarkEnd w:id="11"/>
      <w:r>
        <w:rPr>
          <w:b/>
          <w:sz w:val="28"/>
          <w:szCs w:val="28"/>
        </w:rPr>
        <w:t>Требования к кадровым условиям реализации основной</w:t>
        <w:br/>
        <w:t>образовательной программы 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15. Для реализации Программы организация должна быть укомплектована квалифицированными педагогическими кадрам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Dash041e005f0431005f044b005f0447005f043d005f044b005f0439005f005fchar1char1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о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ровое обеспечение, необходимое для реализации Программы в Организации, в каждом субъекте РФ устанавливается органами власти соответствующего субъекта РФ на </w:t>
      </w:r>
      <w:r>
        <w:rPr>
          <w:rFonts w:cs="Times New Roman" w:ascii="Times New Roman" w:hAnsi="Times New Roman"/>
          <w:sz w:val="28"/>
          <w:szCs w:val="28"/>
        </w:rPr>
        <w:t>основании требований и рекомендаций настоящего Стандарта,  и используется в том числе для определения необходимых финансовых затрат для  выполнения  требований к кадровым услов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ация Программы осуществляется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) воспитателями в течение всего времени пребывания воспитанников в Организации. Каждая группа должна непрерывн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провождаться одним или более воспитател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ыми педагогическими работни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вне зависимости от продолжительности пребывания воспитанников в Организации. Соответствующие должности педагогических работников устанавливаются Организацией самостоятельно в зависимости от содержания Программы и возраста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вне зависимости от возраста воспитанников в Организации обеспечивать соотношение ины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i/>
          <w:sz w:val="28"/>
          <w:szCs w:val="28"/>
        </w:rPr>
        <w:t>в количестве не менее одного работника на каждые 50 вос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танник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) младшими воспитателями и (или) помощниками воспитателя в группе в течение всего времени пребывания воспитанников в Организации. Каждая группа должна непрерывно сопровождаться одним или более младшим воспитателем и (или) помощником воспита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комендуется  п</w:t>
      </w:r>
      <w:r>
        <w:rPr>
          <w:rFonts w:cs="Times New Roman" w:ascii="Times New Roman" w:hAnsi="Times New Roman"/>
          <w:sz w:val="28"/>
          <w:szCs w:val="28"/>
        </w:rPr>
        <w:t xml:space="preserve">ри наличии воспитанников от двух месяцев до трёх лет обеспечивать соотношение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числа младших воспитателей и помощников воспитателя, 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</w:t>
      </w:r>
      <w:r>
        <w:rPr>
          <w:rFonts w:cs="Times New Roman" w:ascii="Times New Roman" w:hAnsi="Times New Roman"/>
          <w:i/>
          <w:sz w:val="28"/>
          <w:szCs w:val="28"/>
        </w:rPr>
        <w:t>на каждые 10 вос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танников указанного возраста в течение всего времени пребывания воспитанников в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я Программы требует от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11"/>
      </w:r>
      <w:r>
        <w:rPr>
          <w:rFonts w:eastAsia="Arial Unicode MS" w:cs="Times New Roman" w:ascii="Times New Roman" w:hAnsi="Times New Roman"/>
          <w:sz w:val="28"/>
          <w:szCs w:val="28"/>
        </w:rPr>
        <w:t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При работе в группах для детей с ОВЗ в Организации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ВЗ в Организации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ВЗ, в Организации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трех воспитанников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Ф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требования настоящего Стандарта к Организация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>
          <w:b/>
          <w:b/>
          <w:sz w:val="28"/>
          <w:szCs w:val="28"/>
        </w:rPr>
      </w:pPr>
      <w:bookmarkStart w:id="12" w:name="__RefHeading___Toc361571554"/>
      <w:bookmarkEnd w:id="12"/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2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 Организации (группы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 Организации (группы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воспитан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0" w:hanging="0"/>
        <w:rPr>
          <w:b/>
          <w:b/>
          <w:sz w:val="28"/>
          <w:szCs w:val="28"/>
        </w:rPr>
      </w:pPr>
      <w:bookmarkStart w:id="13" w:name="__RefHeading___Toc361571555"/>
      <w:bookmarkEnd w:id="13"/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3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Организации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4. 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6. 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7. 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8. 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9. 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14" w:name="__RefHeading___Toc361571556"/>
      <w:bookmarkEnd w:id="14"/>
      <w:r>
        <w:rPr>
          <w:rFonts w:cs="Times New Roman" w:ascii="Times New Roman" w:hAnsi="Times New Roman"/>
          <w:bCs w:val="false"/>
        </w:rPr>
        <w:t>V. ТРЕБОВАНИЯ</w:t>
        <w:br/>
        <w:t>К РЕЗУЛЬТАТАМ ОСВОЕНИЯ</w:t>
      </w:r>
      <w:r>
        <w:rPr>
          <w:rFonts w:cs="Times New Roman" w:ascii="Times New Roman" w:hAnsi="Times New Roman"/>
          <w:bCs w:val="false"/>
          <w:lang w:val="en-US"/>
        </w:rPr>
        <w:br/>
      </w:r>
      <w:r>
        <w:rPr>
          <w:rFonts w:cs="Times New Roman" w:ascii="Times New Roman" w:hAnsi="Times New Roman"/>
          <w:bCs w:val="false"/>
        </w:rPr>
        <w:t>ОСНОВНОЙ ОБРАЗОВАТЕЛЬНОЙ ПРОГРАММЫ</w:t>
        <w:br/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ие требования являются ориентирами для:</w:t>
      </w:r>
    </w:p>
    <w:p>
      <w:pPr>
        <w:pStyle w:val="13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13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дагогов и администрации Организаций для решения задач:</w:t>
      </w:r>
    </w:p>
    <w:p>
      <w:pPr>
        <w:pStyle w:val="13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3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3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воспитанников;</w:t>
      </w:r>
    </w:p>
    <w:p>
      <w:pPr>
        <w:pStyle w:val="13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авторов образовательных программ дошкольного образования;</w:t>
      </w:r>
    </w:p>
    <w:p>
      <w:pPr>
        <w:pStyle w:val="13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3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</w:t>
      </w:r>
    </w:p>
    <w:p>
      <w:pPr>
        <w:pStyle w:val="13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воспитанников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-8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>овладевает основными культурными способами деятельности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spacing w:lineRule="auto" w:line="360" w:before="0" w:after="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 начального образования,  успешной адаптации к  условиям жизни в школе и требованиям  учебного процесса;     степень реального развития  этих характеристик и способности  ребенка их проявлять к моменту перехода на следующий уровень образования 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P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 Освоение основной образовательной программы не сопровождается проведением промежуточных и итоговой аттестаций воспитанников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2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05.05.2008 г. № 216-н «Об утверждении профессиональных квалификационных групп должностей работников образования»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12.6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95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34. п. 1.9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 ЕКС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анизации вправе самостоятельно формировать штатное расписание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2, п. 21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 273-ФЗ "Об образовании в Российской Федерации", ст. 41, п. 1, п. 2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Ф осуществляется органами власти соответствующих субъектов РФ на основании требований и рекомендаций настоящего Стандарта.</w:t>
      </w:r>
    </w:p>
  </w:footnote>
  <w:footnote w:id="15">
    <w:p>
      <w:pPr>
        <w:pStyle w:val="13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6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7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5:00Z</dcterms:created>
  <dc:creator>LKolycheva</dc:creator>
  <dc:description/>
  <dc:language>en-US</dc:language>
  <cp:lastModifiedBy>Ччуканова Дарья</cp:lastModifiedBy>
  <cp:lastPrinted>2013-09-09T12:41:00Z</cp:lastPrinted>
  <dcterms:modified xsi:type="dcterms:W3CDTF">2020-02-26T16:15:00Z</dcterms:modified>
  <cp:revision>2</cp:revision>
  <dc:subject/>
  <dc:title>ПРОЕКТ</dc:title>
</cp:coreProperties>
</file>