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онсультация для родителей.</w:t>
      </w:r>
    </w:p>
    <w:p>
      <w:pPr>
        <w:pStyle w:val="Heading6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«Сказкотерапия».</w:t>
      </w:r>
    </w:p>
    <w:p>
      <w:pPr>
        <w:pStyle w:val="Heading6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«Сказка – ложь, да в ней намек, детям в садике урок»!</w:t>
      </w:r>
    </w:p>
    <w:p>
      <w:pPr>
        <w:pStyle w:val="Style14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азкотерапия – занятие с помощью сказки, направленное на решение какой-либо проблемы. Этот метод восходит к давним временам – еще наши пра-пра-бабушки за проступок не бранили, а рассказывали сказку. Сказки знакомили детей с реальностью, давали понять «что такое хорошо», а «что такое плохо».</w:t>
      </w:r>
    </w:p>
    <w:p>
      <w:pPr>
        <w:pStyle w:val="Style14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ноговековая народная мудрость богаче любой авторской теории, а сказкотерапия базируется на неисчерпаемом богатстве этой мудрости и безбрежном потенциале психологических возможностей.</w:t>
      </w:r>
    </w:p>
    <w:p>
      <w:pPr>
        <w:pStyle w:val="Style14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стой пример: «Посадил дед репку. Выросла репка большая-пребольшая…» Почему-то ни слова о том, как ее поливали, пололи и т.д. Знаете, почему? Эта репка САМА ВЫРОСЛА. И сказка говорит о том, что стоит лишь начать дело, как оно пойдет, и удача непременно улыбнется! – На казенном языке это называлось бы стимулированием труда методом моделирования причинно-следственных связей.</w:t>
      </w:r>
    </w:p>
    <w:p>
      <w:pPr>
        <w:pStyle w:val="Style14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азка – зеркало, отражающее реальный мир через призму личного восприятия. В ней возможно все, чего не бывает в жизни. И, заметьте, всегда счастливый конец! Слушатель всегда сопричастен с происходящим, он может вообразить себя любым из персонажей, пережить все перипетии сюжета, отзываясь на них душой. Это истинный шанс понять и принять себя и мир, повысить самооценку и измениться в желаемом направлении.</w:t>
      </w:r>
    </w:p>
    <w:p>
      <w:pPr>
        <w:pStyle w:val="Style14"/>
        <w:ind w:firstLine="708"/>
        <w:jc w:val="both"/>
        <w:rPr/>
      </w:pPr>
      <w:r>
        <w:rPr>
          <w:color w:val="000080"/>
          <w:sz w:val="28"/>
          <w:szCs w:val="28"/>
        </w:rPr>
        <w:t>Причем происходит все легко и просто, можно сказать – играючи. Вы скажете: «Зачем же в таком случае нужен психолог, раз сказка все делает сама?» Ну, например, чтобы задавать вопросы, ответы на которые человек «достает из себя», – потому что их каждый знает сам, только не знает о том, что знает. Психолога, видимо, можно сравнить с живым инструментом, который может сориентировать, показать направление, но не стоит требовать, чтобы он прошел Ваш путь за Вас.</w:t>
      </w:r>
    </w:p>
    <w:p>
      <w:pPr>
        <w:pStyle w:val="Style14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 можете сделать сказку помощником в воспитании и обучении детей, в познании себя, во взаимопонимании с окружающими.</w:t>
      </w:r>
    </w:p>
    <w:p>
      <w:pPr>
        <w:pStyle w:val="Style14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ложите ребенку, которому не даются решения каких либо задач, представить, что он – принц, отыскивающий меч-кладенец или украденную драконом принцессу в заколдованном замке, и должен выбирать среди множества дверей единственно нужную, а потом еще и еще раз, пока не доберется до заветной цели.</w:t>
      </w:r>
    </w:p>
    <w:p>
      <w:pPr>
        <w:pStyle w:val="Style14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, что вы хотите донести до ребенка, лучше делать через придуманную нами сказку.</w:t>
      </w:r>
    </w:p>
    <w:p>
      <w:pPr>
        <w:pStyle w:val="Style14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гда вы рассказываете сказку, можете быть уверенными, что ребенок Вас слышит.</w:t>
      </w:r>
    </w:p>
    <w:p>
      <w:pPr>
        <w:pStyle w:val="Style14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арайтесь прививать ребенку добрые и нужные истины. Наша задача - это рассказать сказку так, чтобы передать состояние смелости и уверенности в себе.</w:t>
      </w:r>
    </w:p>
    <w:p>
      <w:pPr>
        <w:pStyle w:val="Style14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азкатерапия может помочь при решении многих проблем.</w:t>
      </w:r>
    </w:p>
    <w:p>
      <w:pPr>
        <w:pStyle w:val="Style1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“</w:t>
      </w:r>
      <w:r>
        <w:rPr>
          <w:color w:val="000080"/>
          <w:sz w:val="28"/>
          <w:szCs w:val="28"/>
        </w:rPr>
        <w:t>Как правильно читать ребенку сказку?”, в первую очередь читать нужно с удовольствием, тогда ребенок получит больше пользы от народного творчества. И вообще, лучше все делать с удовольствием, это - лучший и правильный подход. Тогда и в нашей жизни, на которую можно посмотреть двояко, будет больше приятных моментов, чем трудностей. Сказки, прочитанные ребенку в спокойной душевной обстановке, несомненно, принесут пользу.</w:t>
      </w:r>
    </w:p>
    <w:p>
      <w:pPr>
        <w:pStyle w:val="Style14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рогие папы и мамы, дедушки и бабушки! Не забывайте читать детям и внукам сказки, откройте для них этот удивительный мир. Сказка поможет решить любую психологическую проблему. Не надо только считать ее панацеей от всех бед. Это не чудо-лекарство, помогающее за один прием, а долгая, кропотливая работа, эффект от которой со временем обязательно будет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57:00Z</dcterms:created>
  <dc:creator>HP</dc:creator>
  <dc:description/>
  <cp:keywords/>
  <dc:language>en-US</dc:language>
  <cp:lastModifiedBy>1</cp:lastModifiedBy>
  <cp:lastPrinted>2015-03-19T19:32:00Z</cp:lastPrinted>
  <dcterms:modified xsi:type="dcterms:W3CDTF">2021-01-12T06:07:00Z</dcterms:modified>
  <cp:revision>6</cp:revision>
  <dc:subject/>
  <dc:title>Консультация для родителей</dc:title>
</cp:coreProperties>
</file>